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</w:t>
        <w:br/>
        <w:t>Александровского муниципаль-</w:t>
        <w:br/>
        <w:t xml:space="preserve">ного района призыва граждан </w:t>
        <w:br/>
        <w:t xml:space="preserve">1989-1998 годов рождения на </w:t>
        <w:br/>
        <w:t>военную службу в октябре-</w:t>
        <w:br/>
        <w:t>декабре 2016 год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 качественного проведения призыва граждан на военную службу в октябре - декабре 2016 года и в соответствии с Федеральным законом от 28.03.1998 года № 53-ФЗ «О воинской обязанности и военной службе»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 xml:space="preserve">1. Провести на территории Александровского муниципального района призыв граждан 1989-1998 годов рождения на военную службу в октябре - декабре 2016 го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график работы призывной комиссии Александровского муниципаль-ного района;</w:t>
      </w:r>
    </w:p>
    <w:p>
      <w:pPr>
        <w:pStyle w:val="TextBody"/>
        <w:rPr/>
      </w:pPr>
      <w:r>
        <w:rPr>
          <w:sz w:val="28"/>
          <w:szCs w:val="28"/>
        </w:rPr>
        <w:t>2.2. состав врачей специалистов и среднего медицинского персонала, участвующих в проведении медицинского освидетельствования граждан 1989-1998 годов рождения при проведении призыва граждан в октябре - декабре               2016 года;</w:t>
      </w:r>
    </w:p>
    <w:p>
      <w:pPr>
        <w:pStyle w:val="TextBody"/>
        <w:rPr/>
      </w:pPr>
      <w:r>
        <w:rPr>
          <w:sz w:val="28"/>
          <w:szCs w:val="28"/>
        </w:rPr>
        <w:t>2.3. программу проведения инструкторско-методических сборов с членами призывной комиссии, врачами-специалистами, привлекаемыми для медицинского освидетельствования призывников, техническими работниками и лицами обслуживающего персонала, привлекаемыми для работы на призывном пункте граждан, подлежащих призыву на военную службу осенью 2016 года.</w:t>
      </w:r>
    </w:p>
    <w:p>
      <w:pPr>
        <w:pStyle w:val="TextBody"/>
        <w:rPr/>
      </w:pPr>
      <w:r>
        <w:rPr>
          <w:sz w:val="28"/>
          <w:szCs w:val="28"/>
        </w:rPr>
        <w:t>3. Главному врачу государственного бюджетного учреждения здравоохранения Пермского края «Александровская центральная городская больница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 выделить врачей специалистов: хирурга, терапевта, невропатолога, психиатра, офтальмолога, оториноларинголога, стоматолога, дерматолога и                   5 медсестер для работы в составе медицинской комиссии в период с 17 октября  по 25 октября 2016 года (включительно), дополнительные дни: 02 ноября,                   16 ноября, 30 ноября, 14 декабря и 28 декабря 2016 года;</w:t>
      </w:r>
    </w:p>
    <w:p>
      <w:pPr>
        <w:pStyle w:val="TextBody"/>
        <w:rPr/>
      </w:pPr>
      <w:r>
        <w:rPr>
          <w:sz w:val="28"/>
          <w:szCs w:val="28"/>
        </w:rPr>
        <w:t>3.2. организовать внеочередной прием призывников, направленных на дополнительное стационарное и амбулаторное обследование;</w:t>
      </w:r>
    </w:p>
    <w:p>
      <w:pPr>
        <w:pStyle w:val="TextBody"/>
        <w:rPr/>
      </w:pPr>
      <w:r>
        <w:rPr>
          <w:sz w:val="28"/>
          <w:szCs w:val="28"/>
        </w:rPr>
        <w:t>3.3. производить оплату врачей государственного бюджетного учреждения здравоохранения Пермского края «Александровская центральная городская больница», участвующих в проведении комиссии, из расчёта ставки фактически отработанного времени, с последующей компенсацией расходов по заработной плате военным комиссариатом Пермского края в установленном порядк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4. обеспечить предоставление необходимых документов, медицинского оборудования, инструментария, хозяйственного имущества, помещений.</w:t>
      </w:r>
    </w:p>
    <w:p>
      <w:pPr>
        <w:pStyle w:val="TextBody"/>
        <w:rPr/>
      </w:pPr>
      <w:r>
        <w:rPr>
          <w:sz w:val="28"/>
          <w:szCs w:val="28"/>
        </w:rPr>
        <w:t>4. Рекомендовать начальнику отделения полиции Министерства внутрен-них дел России по Александровскому району:</w:t>
      </w:r>
    </w:p>
    <w:p>
      <w:pPr>
        <w:pStyle w:val="TextBody"/>
        <w:rPr/>
      </w:pPr>
      <w:r>
        <w:rPr>
          <w:sz w:val="28"/>
          <w:szCs w:val="28"/>
        </w:rPr>
        <w:t>4.1. обеспечить порядок среди провожающих на территории призывного пункта во время отправок призывник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2. выделить наряд полиции к зданию отдела военного комиссариата  Пермского края по городам Александровск и Кизел, согласно графику отправок призывников на сборный пункт Пермского края;</w:t>
      </w:r>
    </w:p>
    <w:p>
      <w:pPr>
        <w:pStyle w:val="TextBody"/>
        <w:rPr/>
      </w:pPr>
      <w:r>
        <w:rPr>
          <w:sz w:val="28"/>
          <w:szCs w:val="28"/>
        </w:rPr>
        <w:t>4.3. проводить розыск и при наличии законных оснований задержание граждан, уклоняющихся от очередного призыва на военную службу в соответствии с пунктом 3 статьи 4 Закона РФ «О воинской обязанности и военной службе», совместного приказа МО РФ и Министра МВД и Федеральной миграционной службы от 10.09.2007 года № 366/789/197 по обеспечению исполнения гражданами Российской Федерации воинской обязанности.</w:t>
      </w:r>
    </w:p>
    <w:p>
      <w:pPr>
        <w:pStyle w:val="TextBody"/>
        <w:rPr/>
      </w:pPr>
      <w:r>
        <w:rPr>
          <w:sz w:val="28"/>
          <w:szCs w:val="28"/>
        </w:rPr>
        <w:t>5. Рекомендовать руководителям предприятий и организаций обеспечить возможность своевременной явки призывников на призывную комиссию, отозвать их из командировок и отпус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В случае уклонения граждан от призыва на военную службу, призывной комиссией направлять соответствующие материалы в следственные органы для привлечения виновных к уголовной ответственности в соответствии со статьей  328 Уголовного кодекса Российской Федерации.</w:t>
      </w:r>
    </w:p>
    <w:p>
      <w:pPr>
        <w:pStyle w:val="TextBody"/>
        <w:rPr>
          <w:rFonts w:eastAsia="Arial"/>
          <w:spacing w:val="2"/>
          <w:sz w:val="28"/>
          <w:szCs w:val="28"/>
        </w:rPr>
      </w:pPr>
      <w:r>
        <w:rPr>
          <w:rStyle w:val="Style13"/>
          <w:rFonts w:eastAsia="Arial"/>
          <w:sz w:val="28"/>
          <w:szCs w:val="28"/>
        </w:rPr>
        <w:t xml:space="preserve">7. Обнародовать настоящее постановление на официальном сайте органов местного самоуправления администрации Александровского муниципального района Пермского края </w:t>
      </w:r>
      <w:r>
        <w:rPr>
          <w:rStyle w:val="Style13"/>
          <w:rFonts w:eastAsia="Arial"/>
          <w:sz w:val="28"/>
          <w:szCs w:val="28"/>
          <w:lang w:val="en-US"/>
        </w:rPr>
        <w:t>aleksraion</w:t>
      </w:r>
      <w:r>
        <w:rPr>
          <w:rStyle w:val="Style13"/>
          <w:rFonts w:eastAsia="Arial"/>
          <w:sz w:val="28"/>
          <w:szCs w:val="28"/>
        </w:rPr>
        <w:t>.</w:t>
      </w:r>
      <w:r>
        <w:rPr>
          <w:rStyle w:val="Style13"/>
          <w:rFonts w:eastAsia="Arial"/>
          <w:sz w:val="28"/>
          <w:szCs w:val="28"/>
          <w:lang w:val="en-US"/>
        </w:rPr>
        <w:t>ru</w:t>
      </w:r>
    </w:p>
    <w:p>
      <w:pPr>
        <w:pStyle w:val="TextBody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Александровского муниципального района по общественной безопасности и внутренней политике Б.Б.Тарасова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</w:rPr>
        <w:t>УТВЕРЖДЁН</w:t>
      </w:r>
    </w:p>
    <w:p>
      <w:pPr>
        <w:pStyle w:val="Normal"/>
        <w:ind w:left="6096" w:hanging="0"/>
        <w:rPr/>
      </w:pPr>
      <w:r>
        <w:rPr>
          <w:sz w:val="28"/>
        </w:rPr>
        <w:t>постановлением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от 22.09.2016 № 972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 призывной 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 про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 пр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17.10.2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18.10.2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19.10.2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20.10.2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21.10.2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24.10.2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25.10.2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  дн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1.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1.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>
          <w:sz w:val="28"/>
        </w:rPr>
        <w:t>УТВЕРЖДЁН</w:t>
      </w:r>
    </w:p>
    <w:p>
      <w:pPr>
        <w:pStyle w:val="Normal"/>
        <w:ind w:left="6096" w:hanging="0"/>
        <w:rPr/>
      </w:pPr>
      <w:r>
        <w:rPr>
          <w:sz w:val="28"/>
        </w:rPr>
        <w:t>постановлением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от 22.09.2016 № 972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врачей специалистов и среднего медицинского персонала, участвующих в проведении медицинского освидетельствования граждан  1989-1998 г.г. рождения  при проведении призыва  в октябре-декабре 2016 год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й соста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ач руководящей работой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Рослякова Т.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сляков Е. 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п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рышников И.С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ориноларинг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антинов А.П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апев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чанов А.П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тальм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тырева Н. Б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иат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рунс Е.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м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аксанова Н.В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м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удрявцева О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лирующий состав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ач руководящей  работой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Черемных С.И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рур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унц М.П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п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ьялова Е.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ориноларинг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умкова О.А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апев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шеницын В.В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тальм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рофеева А.М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иат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ляева Ю.В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м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Казаков А.П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матоло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Ярославцева Т.Н.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>
          <w:sz w:val="28"/>
        </w:rPr>
        <w:t>УТВЕРЖДЁН</w:t>
      </w:r>
    </w:p>
    <w:p>
      <w:pPr>
        <w:pStyle w:val="Normal"/>
        <w:ind w:left="6096" w:hanging="0"/>
        <w:rPr/>
      </w:pPr>
      <w:r>
        <w:rPr>
          <w:sz w:val="28"/>
        </w:rPr>
        <w:t>постановлением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от 22.09.2016 № 972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Style18"/>
        <w:spacing w:before="0" w:after="0"/>
        <w:ind w:left="720" w:right="811" w:hanging="0"/>
        <w:jc w:val="center"/>
        <w:rPr>
          <w:szCs w:val="28"/>
        </w:rPr>
      </w:pPr>
      <w:r>
        <w:rPr>
          <w:szCs w:val="28"/>
        </w:rPr>
        <w:t>проведения инструкторско-методических сбора с членами призывной комиссии, врачами-специалистами, привлекаемыми для медицинского освидетельствования призывников, техническими  работниками и лицами обслуживающего персонала, привлекаемыми для работы на призывном  пункте граждан, подлежащих призыву на военную службу осенью 2016 года</w:t>
      </w:r>
    </w:p>
    <w:p>
      <w:pPr>
        <w:pStyle w:val="Style18"/>
        <w:spacing w:before="0" w:after="0"/>
        <w:ind w:left="720" w:right="81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720" w:right="811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53"/>
        <w:gridCol w:w="769"/>
        <w:gridCol w:w="1661"/>
        <w:gridCol w:w="3686"/>
        <w:gridCol w:w="2292"/>
        <w:gridCol w:w="6"/>
      </w:tblGrid>
      <w:tr>
        <w:trPr>
          <w:trHeight w:val="892" w:hRule="atLeast"/>
        </w:trPr>
        <w:tc>
          <w:tcPr>
            <w:tcW w:w="1684" w:type="dxa"/>
            <w:gridSpan w:val="2"/>
            <w:tcBorders/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408" w:type="dxa"/>
            <w:gridSpan w:val="4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16 г.</w:t>
            </w:r>
          </w:p>
        </w:tc>
      </w:tr>
      <w:tr>
        <w:trPr/>
        <w:tc>
          <w:tcPr>
            <w:tcW w:w="1684" w:type="dxa"/>
            <w:gridSpan w:val="2"/>
            <w:tcBorders/>
          </w:tcPr>
          <w:p>
            <w:pPr>
              <w:pStyle w:val="Normal"/>
              <w:spacing w:before="12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руппы:</w:t>
            </w:r>
          </w:p>
        </w:tc>
        <w:tc>
          <w:tcPr>
            <w:tcW w:w="8408" w:type="dxa"/>
            <w:gridSpan w:val="4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члены призывной комисс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врачи-специалисты, привлекаемые для медицинского освидетельствования призывников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технические  работники и специалисты ВУС  по учету призывных ресурсов Александров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</w:tr>
      <w:tr>
        <w:trPr>
          <w:trHeight w:val="3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рганизации и прове-дения призыва граждан на военную службу весной 2016 года. Задачи на подго-товку и проведения призыва граждан на военную службу в октябре-декабре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 ПК по гг. Александровск и Кизел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ребований законодательных и иных нормативных актов по предоставлению отсрочек от  призыва на военную службу, освобождение от призыва на военную служ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ВК ПК по гг. Александровск и Кизел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язанностей членов призывной коми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К ПК по гг. Александровск и Киз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-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езультатов медицинского освидетельствования призывников при призыве весной  2016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бследования, лечения граждан в период работы призывной комисс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льдшер отдела ВК ПК по гг. Александровск и Кизел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ребований законодательных и иных нормативных актов по организации и проведению медицинского освидетельствования граждан, подлежащих призыву на военную служб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льдшер отдела ВК ПК по гг. Александровск и Кизел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формления военно-врачебных документов на призывников при медицинском  освидетельствова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льдшер отдела ВК ПК по гг. Александровск и Кизел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повещения призыв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проведения тестирования и оформление результатов тес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помощник начальника отделения по  профессионально-психологическому отбору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личных дел призывников при отправке на сборный пункт  Пермского кр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ения подготовки и призыва граждан на военную служб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 дело, отдел военного комиссариата-2 , Тарасову Б.Б., ГБУЗ ПК «АЦГБ», ОВД, Аф КПТ (техникум), управление образования, центр занятости населения, сайт АМР, 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0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spacing w:before="0" w:after="360"/>
      <w:ind w:left="2410" w:right="1956" w:hanging="0"/>
      <w:jc w:val="both"/>
    </w:pPr>
    <w:rPr>
      <w:b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3:00Z</dcterms:created>
  <dc:creator>OVZIMINA</dc:creator>
  <dc:description/>
  <cp:keywords/>
  <dc:language>en-US</dc:language>
  <cp:lastModifiedBy>user</cp:lastModifiedBy>
  <cp:lastPrinted>2016-09-23T11:52:00Z</cp:lastPrinted>
  <dcterms:modified xsi:type="dcterms:W3CDTF">2016-09-23T05:53:00Z</dcterms:modified>
  <cp:revision>2</cp:revision>
  <dc:subject/>
  <dc:title>О проведении на территории </dc:title>
</cp:coreProperties>
</file>